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Giżycko,  …………………….. r.               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siedziby sta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siedziby sta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telefonu kontakt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o Powiatowego Lekarza Weterynari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Giży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głaszam działalność w zakresie utrzymywania świń z zamiarem ich wprowadzania do handlu </w:t>
      </w:r>
      <w:r>
        <w:rPr>
          <w:szCs w:val="20"/>
        </w:rPr>
        <w:t>oraz wnioskuję o nadanie mojemu stadu świń statusu wobec wirusa choroby Aujeszky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podpis zgłas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1:00Z</dcterms:created>
  <dc:creator>Aga</dc:creator>
  <dc:description/>
  <cp:keywords/>
  <dc:language>en-US</dc:language>
  <cp:lastModifiedBy>JAREK-PIW</cp:lastModifiedBy>
  <cp:lastPrinted>2018-02-16T08:59:00Z</cp:lastPrinted>
  <dcterms:modified xsi:type="dcterms:W3CDTF">2020-03-12T12:21:00Z</dcterms:modified>
  <cp:revision>2</cp:revision>
  <dc:subject/>
  <dc:title>………………………………………</dc:title>
</cp:coreProperties>
</file>